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9/20 GRANTS AWARDED B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ALDERHOLT PARISH COUNCI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Grant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Ladies Badminton Group</w:t>
        <w:tab/>
        <w:tab/>
        <w:tab/>
        <w:tab/>
        <w:tab/>
        <w:tab/>
        <w:tab/>
        <w:t>£    70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OTS Coach in the Community</w:t>
        <w:tab/>
        <w:tab/>
        <w:tab/>
        <w:tab/>
        <w:tab/>
        <w:tab/>
        <w:t>£   300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lderholt Scout Group</w:t>
        <w:tab/>
        <w:tab/>
        <w:tab/>
        <w:tab/>
        <w:tab/>
        <w:tab/>
        <w:tab/>
        <w:t>£   150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izens Advice New Forest</w:t>
        <w:tab/>
        <w:tab/>
        <w:tab/>
        <w:tab/>
        <w:tab/>
        <w:tab/>
        <w:t>£   145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erholt Friendship Club</w:t>
        <w:tab/>
        <w:tab/>
        <w:tab/>
        <w:tab/>
        <w:tab/>
        <w:tab/>
        <w:tab/>
        <w:t>£   135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dingbridge &amp; District Day Centre for the Frail &amp; Housebound</w:t>
        <w:tab/>
        <w:t>£   100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ae Straton Lunch Club/Day Care</w:t>
        <w:tab/>
        <w:tab/>
        <w:tab/>
        <w:tab/>
        <w:tab/>
        <w:t>£   100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ast Dorset Citizens Advice Bureau</w:t>
        <w:tab/>
        <w:tab/>
        <w:tab/>
        <w:tab/>
        <w:tab/>
        <w:t>£   100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ecreate Festival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£   100.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£ 1200.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Project Grant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create Festival 2020</w:t>
        <w:tab/>
        <w:tab/>
        <w:tab/>
        <w:tab/>
        <w:tab/>
        <w:tab/>
        <w:tab/>
        <w:t>£   588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lderholt Scout Group (Griddle &amp; Camping Equipment)</w:t>
        <w:tab/>
        <w:tab/>
      </w:r>
      <w:r>
        <w:rPr>
          <w:rFonts w:cs="Arial" w:ascii="Arial" w:hAnsi="Arial"/>
          <w:sz w:val="24"/>
          <w:szCs w:val="24"/>
          <w:u w:val="single"/>
        </w:rPr>
        <w:t>£   412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£ 1000.00</w:t>
      </w:r>
    </w:p>
    <w:sectPr>
      <w:headerReference w:type="default" r:id="rId2"/>
      <w:type w:val="nextPage"/>
      <w:pgSz w:w="11906" w:h="16838"/>
      <w:pgMar w:left="1134" w:right="1361" w:gutter="0" w:header="284" w:top="266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urich Blk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lk BT;Segoe Script" w:hAnsi="Zurich Blk BT;Segoe Script" w:cs="Zurich Blk BT;Segoe Script"/>
        <w:b/>
        <w:b/>
        <w:color w:val="000000"/>
        <w:sz w:val="40"/>
        <w:szCs w:val="40"/>
        <w:lang w:val="en-US" w:eastAsia="en-US"/>
      </w:rPr>
    </w:pPr>
    <w:r>
      <w:rPr>
        <w:rFonts w:cs="Zurich Blk BT;Segoe Script" w:ascii="Zurich Blk BT;Segoe Script" w:hAnsi="Zurich Blk BT;Segoe Script"/>
        <w:b/>
        <w:color w:val="00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4120</wp:posOffset>
              </wp:positionH>
              <wp:positionV relativeFrom="paragraph">
                <wp:posOffset>-47625</wp:posOffset>
              </wp:positionV>
              <wp:extent cx="5123815" cy="143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815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Blk BT;Segoe Script" w:ascii="Zurich Blk BT;Segoe Script" w:hAnsi="Zurich Blk BT;Segoe Script"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  <w:tab/>
                            <w:t>ALDERHOLT  PARISH COUNCIL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 xml:space="preserve">CLERK; MS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lang w:val="en-GB"/>
                            </w:rPr>
                            <w:t>LEE ELLIS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PARISH OFFICE, 1 STATION ROAD, ALDERHOLT, 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FORDINGBRIDGE,HANTS SP6 3R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; 01425 657587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mail;clerk@alderholtparishcouncil.gov.u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www.alderholtparishcouncil.gov.uk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5pt;height:113.3pt;mso-wrap-distance-left:9.05pt;mso-wrap-distance-right:9.05pt;mso-wrap-distance-top:0pt;mso-wrap-distance-bottom:0pt;margin-top:-3.75pt;mso-position-vertical-relative:text;margin-left:9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urich Blk BT;Segoe Script" w:ascii="Zurich Blk BT;Segoe Script" w:hAnsi="Zurich Blk BT;Segoe Script"/>
                        <w:b/>
                        <w:imprint/>
                        <w:color w:val="000000"/>
                        <w:sz w:val="40"/>
                        <w:szCs w:val="40"/>
                      </w:rPr>
                      <w:tab/>
                      <w:t>ALDERHOLT  PARISH COUNCIL</w:t>
                    </w:r>
                  </w:p>
                  <w:p>
                    <w:pPr>
                      <w:pStyle w:val="Subtitle"/>
                      <w:rPr>
                        <w:rFonts w:ascii="Arial" w:hAnsi="Arial" w:cs="Arial"/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 xml:space="preserve">CLERK; MS </w:t>
                    </w:r>
                    <w:r>
                      <w:rPr>
                        <w:rFonts w:cs="Arial" w:ascii="Arial" w:hAnsi="Arial"/>
                        <w:b w:val="false"/>
                        <w:lang w:val="en-GB"/>
                      </w:rPr>
                      <w:t>LEE ELLIS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PARISH OFFICE, 1 STATION ROAD, ALDERHOLT, </w:t>
                    </w:r>
                  </w:p>
                  <w:p>
                    <w:pPr>
                      <w:pStyle w:val="Normal"/>
                      <w:ind w:left="1440" w:firstLine="7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FORDINGBRIDGE,HANTS SP6 3R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el; 01425 657587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mail;clerk@alderholtparishcouncil.gov.u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www.alderholtparishcouncil.gov.uk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27940</wp:posOffset>
              </wp:positionV>
              <wp:extent cx="1183640" cy="1062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8855" cy="97028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3.7pt;mso-wrap-distance-left:9.05pt;mso-wrap-distance-right:9.05pt;mso-wrap-distance-top:0pt;mso-wrap-distance-bottom:0pt;margin-top:-2.2pt;mso-position-vertical-relative:text;margin-left: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8855" cy="97028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4" r="-1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85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20"/>
        <w:tab w:val="left" w:pos="709" w:leader="none"/>
      </w:tabs>
      <w:jc w:val="left"/>
      <w:rPr>
        <w:rFonts w:ascii="Zurich Blk BT;Segoe Script" w:hAnsi="Zurich Blk BT;Segoe Script" w:cs="Zurich Blk BT;Segoe Script"/>
        <w:b/>
        <w:b/>
        <w:imprint/>
        <w:color w:val="000000"/>
        <w:sz w:val="40"/>
        <w:szCs w:val="40"/>
      </w:rPr>
    </w:pPr>
    <w:r>
      <w:rPr>
        <w:rFonts w:eastAsia="Zurich Blk BT;Segoe Script" w:cs="Zurich Blk BT;Segoe Script" w:ascii="Zurich Blk BT;Segoe Script" w:hAnsi="Zurich Blk BT;Segoe Script"/>
        <w:b/>
        <w:imprint/>
        <w:color w:val="000000"/>
        <w:sz w:val="40"/>
        <w:szCs w:val="40"/>
      </w:rPr>
      <w:t xml:space="preserve"> </w:t>
    </w:r>
  </w:p>
  <w:p>
    <w:pPr>
      <w:pStyle w:val="Header"/>
      <w:rPr>
        <w:rFonts w:ascii="Zurich Blk BT;Segoe Script" w:hAnsi="Zurich Blk BT;Segoe Script" w:cs="Zurich Blk BT;Segoe Script"/>
        <w:b/>
        <w:b/>
        <w:imprint/>
        <w:color w:val="000000"/>
        <w:sz w:val="40"/>
        <w:szCs w:val="40"/>
      </w:rPr>
    </w:pPr>
    <w:r>
      <w:rPr>
        <w:rFonts w:cs="Zurich Blk BT;Segoe Script" w:ascii="Zurich Blk BT;Segoe Script" w:hAnsi="Zurich Blk BT;Segoe Script"/>
        <w:b/>
        <w:imprint/>
        <w:color w:val="000000"/>
        <w:sz w:val="40"/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</w:rPr>
  </w:style>
  <w:style w:type="character" w:styleId="SubtitleChar">
    <w:name w:val="Subtitle Char"/>
    <w:qFormat/>
    <w:rPr>
      <w:rFonts w:ascii="BankGothic Lt BT;Arial" w:hAnsi="BankGothic Lt BT;Arial" w:eastAsia="Times New Roman" w:cs="BankGothic Lt BT;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eklistTable">
    <w:name w:val="Weeklist Table"/>
    <w:basedOn w:val="Normal"/>
    <w:qFormat/>
    <w:pPr>
      <w:keepLines/>
      <w:autoSpaceDE w:val="false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b/>
      <w:color w:val="000000"/>
      <w:lang w:val="en-US"/>
    </w:rPr>
  </w:style>
  <w:style w:type="paragraph" w:styleId="PlainText">
    <w:name w:val="Plain Text"/>
    <w:basedOn w:val="Normal"/>
    <w:qFormat/>
    <w:pPr/>
    <w:rPr>
      <w:rFonts w:eastAsia="Calibri"/>
      <w:sz w:val="24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7:00Z</dcterms:created>
  <dc:creator>maria</dc:creator>
  <dc:description/>
  <cp:keywords/>
  <dc:language>en-US</dc:language>
  <cp:lastModifiedBy>Alderholt Parish Council</cp:lastModifiedBy>
  <cp:lastPrinted>2013-02-28T10:40:00Z</cp:lastPrinted>
  <dcterms:modified xsi:type="dcterms:W3CDTF">2020-12-15T11:06:00Z</dcterms:modified>
  <cp:revision>3</cp:revision>
  <dc:subject/>
  <dc:title/>
</cp:coreProperties>
</file>